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SOBOTA 19 września 2020 r.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Zajęcia – ulica Sienkiewicza 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417"/>
                              <w:gridCol w:w="1559"/>
                              <w:gridCol w:w="1559"/>
                              <w:gridCol w:w="1559"/>
                              <w:gridCol w:w="1703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Pracow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sme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ala opieki                     medycz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mputer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JESTRATOR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manicur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,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manic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mputerow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IZAŻYSTKA/STYLI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kosme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ek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ekonom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tyl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riałoznawstwo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riałoznawstwo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nagrodzenia i podat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riałoznawstwo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 rejestrator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kijaż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kre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Sob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kreowania wizer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7.05pt;mso-wrap-distance-right:7.05pt;mso-wrap-distance-top:0pt;mso-wrap-distance-bottom:0pt;margin-top:6.6pt;mso-position-vertical-relative:text;margin-left:8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417"/>
                        <w:gridCol w:w="1559"/>
                        <w:gridCol w:w="1559"/>
                        <w:gridCol w:w="1559"/>
                        <w:gridCol w:w="1703"/>
                        <w:gridCol w:w="2126"/>
                        <w:gridCol w:w="21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Pracown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sme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ala opieki                     medyczn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mputer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JESTRATOR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manicur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,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manic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mputerow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IZAŻYSTKA/STYLI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kosme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ek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ty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ekonom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ty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tyl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riałoznawstwo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riałoznawstwo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nagrodzenia i podat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riałoznawstwo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 rejestrator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kijaż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kreowania wizer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Sob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kreowania wizer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  <w:sz w:val="36"/>
          <w:szCs w:val="36"/>
        </w:rPr>
        <w:t>NIEDZIELA 20 września 2020</w:t>
      </w:r>
    </w:p>
    <w:p>
      <w:pPr>
        <w:pStyle w:val="Normal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68186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417"/>
                              <w:gridCol w:w="1559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kosmetycz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Sala opiek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komputer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JESTRATOR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opieki medycznej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komputerow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Pracownia florysty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historii architektury i sztu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historii architektury i sztu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historii architektury i sztu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historii architektury i sztu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historii architektury i sztu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spedy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595.3pt;mso-wrap-distance-left:7.05pt;mso-wrap-distance-right:7.05pt;mso-wrap-distance-top:0pt;mso-wrap-distance-bottom:0pt;margin-top:6.6pt;mso-position-vertical-relative:text;margin-left:152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417"/>
                        <w:gridCol w:w="1559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kosmetycz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ala opiek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komputer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JESTRATOR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opieki medycznej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komputerow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Pracownia florystyk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historii architektury i szt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historii architektury i szt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historii architektury i szt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historii architektury i szt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historii architektury i sztu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spedy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0:00Z</dcterms:created>
  <dc:creator>User</dc:creator>
  <dc:description/>
  <cp:keywords/>
  <dc:language>en-US</dc:language>
  <cp:lastModifiedBy>Użytkownik systemu Windows</cp:lastModifiedBy>
  <cp:lastPrinted>2019-10-16T10:56:00Z</cp:lastPrinted>
  <dcterms:modified xsi:type="dcterms:W3CDTF">2020-09-17T09:32:00Z</dcterms:modified>
  <cp:revision>7</cp:revision>
  <dc:subject/>
  <dc:title/>
</cp:coreProperties>
</file>